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ยินยอมให้ใช้สถานที่เพื่อประกอบพาณิชยกิจ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 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ือ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บ้าน  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ือบัตรประจำตัวประชาช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ถานที่เพื่อประกอบพาณิชย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ได้ลงลายมือชื่อไว้เป็นหลักฐา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สำเนาบัตรประจำตัวประชาชน และทะเบียนบ้านของเจ้าบ้าน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5:00Z</dcterms:created>
  <dc:creator>YING</dc:creator>
  <dc:description/>
  <cp:keywords/>
  <dc:language>en-US</dc:language>
  <cp:lastModifiedBy>USER</cp:lastModifiedBy>
  <cp:lastPrinted>2014-06-25T10:03:00Z</cp:lastPrinted>
  <dcterms:modified xsi:type="dcterms:W3CDTF">2014-06-25T03:03:00Z</dcterms:modified>
  <cp:revision>7</cp:revision>
  <dc:subject/>
  <dc:title/>
</cp:coreProperties>
</file>